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79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74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1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8 szt. gat. olcha, zakrzewienia liściaste o pow. 0,3 ha – działka nr 271/1 obręb Suchorącz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3-03T07:38:00Z</dcterms:modified>
  <cp:revision>281</cp:revision>
  <dc:subject/>
  <dc:title/>
</cp:coreProperties>
</file>